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8.01.2021 № 175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б утверждении состава муниципальной конкурсной комиссии, формируемой для проведения конкурсного отбора инициативных проектов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п о с т а н о в л я ю: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от 28.01.2021 № 175 «Об утверждении состава муниципальной конкурсной комиссии, формируемой для проведения конкурсного отбора инициативных проектов» (в редакции от 12.03.2024 № 547) следующие изменения: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состава муниципальной конкурсной комиссии, формируемой для проведения конкурсного отбора инициативных проектов, (далее - конкурсная комиссия) Бахметьева А.А., заместителя главы                    Озерского городского округа;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состав конкурсной комиссии Сылько В.М.,                             по представлению Собрания депутатов Озерского городского округа;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 заменить в составе конкурсной комиссии слова «Гергенрейдер С.Н.,                  по представлению Собрания депутатов Озерского городского округа»                          словами «Гергенрейдер С.Н., глава Озерского городского округа».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3.12.2024 № 339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02:00Z</dcterms:created>
  <dc:creator>***</dc:creator>
  <dc:description/>
  <cp:keywords/>
  <dc:language>en-US</dc:language>
  <cp:lastModifiedBy>user</cp:lastModifiedBy>
  <cp:lastPrinted>2024-12-16T16:47:00Z</cp:lastPrinted>
  <dcterms:modified xsi:type="dcterms:W3CDTF">2024-12-17T06:02:00Z</dcterms:modified>
  <cp:revision>2</cp:revision>
  <dc:subject/>
  <dc:title> </dc:title>
</cp:coreProperties>
</file>